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___» ______ 2017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г. Тверь                                                        № 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1.12.2016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06 «О бюджете города Твери на 2017 год  и на плановый период 2018 и 2019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6 № 406 «О бюджете города Твери на 2017 год и на плановый период 2018 и 2019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7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3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1,3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0 570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4 544 371,3 тыс. руб. согласно прило-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8 932 430,4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497 489,1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.  Утвердить  объём бюджетных ассигнований муниципального дорожного фонда города Твери  на 2017 год  в сумме 1654 626,5 тыс. руб., на 2018 год в сумме 561 094,8 тыс. руб., на 2019 год  в сумме  471 993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18 решения изложить в следующей редакции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«на 2017 год в общем объе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0,3 тыс. руб., в том числе 168 592,6  тыс. руб. - средства бюджета города Твери, в соответствии с распределением бюджетных ассигнований по объектам согласно приложению 12 к настоящему решению;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Дополнить пункт 22 решения подпунктом следующего содержания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«17) субсидии </w:t>
      </w:r>
      <w:r>
        <w:rPr>
          <w:rFonts w:eastAsia="Calibri"/>
          <w:sz w:val="28"/>
          <w:szCs w:val="28"/>
          <w:lang w:eastAsia="en-US"/>
        </w:rPr>
        <w:t xml:space="preserve">юридическим лицам  на финансовое обеспечение затрат, связанных с проведением </w:t>
      </w:r>
      <w:r>
        <w:rPr>
          <w:sz w:val="28"/>
          <w:szCs w:val="28"/>
        </w:rPr>
        <w:t>мероприятий по стабилизации тела свалок для целей последующей рекультивации.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риложение 2 к решению «Безвозмездные поступления в бюджет города Твери на 2017 год  и на плановый период 2018 и 2019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риложение 3 к решению «Источники финансирования дефицита бюджета города Твери на 2017 год и на плановый период 2018 и 2019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иложение 9 к решению «Распределение бюджетных ассигнований по разделам, подразделам, целевым статьям и группам видов расходов на 2017 год и на плановый период 2018 и 2019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7 год и на плановый период 2018 и 2019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риложение 11 к решению «Ведомственная структура  расходов бюджета города Твери на 2017 год и на плановый период 2018 и 2019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ложение 12 к решению «Адресная инвестиционная программа города Твери на 2017 год»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 (Д.Ю. Гуменюк).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ab/>
        <w:t xml:space="preserve">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obitockaya</cp:lastModifiedBy>
  <cp:lastPrinted>2017-08-31T09:33:00Z</cp:lastPrinted>
  <dcterms:modified xsi:type="dcterms:W3CDTF">2017-08-31T12:51:00Z</dcterms:modified>
  <cp:revision>344</cp:revision>
  <dc:subject/>
  <dc:title> ГЛАВА  АДМИНИСТРАЦИИ</dc:title>
</cp:coreProperties>
</file>